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TEČAJ IZ PRVE POMOČI ZA DELOVNE ORGANIZ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iv delovne organizacije: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včna številka:_______________________________ Zavezanec za obračun DDV:  DA      NE</w:t>
      </w:r>
    </w:p>
    <w:p>
      <w:pPr>
        <w:pStyle w:val="Normal"/>
        <w:spacing w:lineRule="auto" w:line="360"/>
        <w:jc w:val="both"/>
        <w:rPr/>
      </w:pPr>
      <w:r>
        <w:rPr/>
        <w:t>Naslov: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štna št. in kraj: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e in priimek kontaktne osebe: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ska št. kontaktne osebe: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ks kontaktne osebe: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kontaktne osebe:  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82"/>
        <w:gridCol w:w="4323"/>
        <w:gridCol w:w="2702"/>
        <w:gridCol w:w="2336"/>
      </w:tblGrid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n priimek kandid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 bivališč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na št. in kra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rojstva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_______                                                                                Žig in podpis: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9:00Z</dcterms:created>
  <dc:creator>.</dc:creator>
  <dc:description/>
  <dc:language>en-US</dc:language>
  <cp:lastModifiedBy>irena.zgavc@outlook.com</cp:lastModifiedBy>
  <dcterms:modified xsi:type="dcterms:W3CDTF">2019-01-14T09:49:00Z</dcterms:modified>
  <cp:revision>2</cp:revision>
  <dc:subject/>
  <dc:title>LISTA PRIJAVLJENIH KANDIDATOV</dc:title>
</cp:coreProperties>
</file>