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24"/>
        </w:rPr>
        <w:t>OZRK Ajdovščina</w:t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itarjeva 1 a, 5270 Ajdovšči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RILA O FINANČNEM STANJU UPRAVIČENCEV ZA DODELITEV HUMANITARNE POMOČ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5"/>
        <w:gridCol w:w="1186"/>
        <w:gridCol w:w="1185"/>
        <w:gridCol w:w="1186"/>
        <w:gridCol w:w="1185"/>
        <w:gridCol w:w="1186"/>
        <w:gridCol w:w="1185"/>
        <w:gridCol w:w="1186"/>
        <w:gridCol w:w="1185"/>
        <w:gridCol w:w="1186"/>
      </w:tblGrid>
      <w:tr>
        <w:trPr>
          <w:trHeight w:val="50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 oseb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 oseb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 oseb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 oseb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 oseb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 oseb</w:t>
            </w:r>
          </w:p>
        </w:tc>
      </w:tr>
      <w:tr>
        <w:trPr>
          <w:trHeight w:val="8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50 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80 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9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00 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810 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.100 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.300 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%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vprečni mesečni dohodek posameznika ali družine z dvema ali več člani skupnega gospodinjstva je določen v znesku v evrih in v odstotku od povprečne mesečne plače vseh zaposlenih v RS (zaposlena oseba je januarja 2014 zaslužila v povprečju 1.005,75 EUR neto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zjemoma se lahko odobri socialna pomoč, če gre za zdravstvene, psihične ali podobne težave posameznika ali družin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;Courier New" w:hAnsi="Technical;Courier New" w:cs="Technical;Courier New"/>
      <w:b/>
      <w:bCs/>
      <w:color w:val="5100A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41:00Z</dcterms:created>
  <dc:creator>Uporabnik</dc:creator>
  <dc:description/>
  <cp:keywords/>
  <dc:language>en-US</dc:language>
  <cp:lastModifiedBy>Uporabnik</cp:lastModifiedBy>
  <cp:lastPrinted>2014-07-08T10:54:00Z</cp:lastPrinted>
  <dcterms:modified xsi:type="dcterms:W3CDTF">2014-07-28T09:58:00Z</dcterms:modified>
  <cp:revision>6</cp:revision>
  <dc:subject/>
  <dc:title>OBMOČNO ZDRUŽENJE RDEČEGA KRIŽA ILIRSKA BISTRICA</dc:title>
</cp:coreProperties>
</file>