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Na podlagi 26. člena Statuta RKS-Območnega združenja Ajdovščina je Območni odbor RKS -Območnega združenja Ajdovščina na 2. redni seji, ki je bila dne, 9. 3. 2015, sprej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AVILNIK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DODELJEVANJU HUMANITARNE POMOČI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KS-OBMOČNEGA ZDRUŽENJA AJDOVŠČ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DOLOČBI</w:t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vsebin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1) S tem pravilnikom se določajo upravičenci, oblike humanitarne pomoči in kriteriji za določitev oblike in višine pomoči ter postopek za uveljavitev pravice do humanitarne pomoči na območju delovanja RKS-Območnega združenja Ajdovščina (v nadaljnjem besedilu RKS-OZ Ajdovščina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(2) Dodeljevanje humanitarne pomoči sodi v okvir socialno-humanitarne dejavnosti RKS-OZ Ajdovščina in dopolnjuje program socialnega varstva Republike Slovenije. Izvaja se po načelih Rdečega križa in v korist posameznika ali družine, ki si sama ne more zagotoviti osnovnih sredstev za preživetj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men in cil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n in cilji dodeljevanja humanitarne pomoči 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zboljšanje kakovosti življenja občanov, ki so na robu preživetja ali pod nji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anjševanje socialne izključenosti in materialne prikrajšanos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dbujanje in osveščanje prejemnikov pomoči, da se aktivno vključijo v razreševanje svojih težav in se zavedo lastne odgovornosti za svoj socialni položaj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repoznavanjem in blažitvijo socialnih stisk prebivalce odvračati od odločitev za iskanje skrajnih izhodov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človekoljubne dejavnosti v KORK v lokalnih skupnosti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ljavljanje solidarnosti med ljudmi, razvijanje dobrodelnosti, samopomoči ter ustvarjanje pogojev za neposreden vpliv prebivalcev na socialni položaj ljudi v sosesk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lnjevanje obstoječe mreže pomoči upravičenc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UPRAVIČENCI</w:t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upravičenci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ičenci do humanitarne pomoči so družine in posamezniki, ki si sami ne morejo zagotoviti osnovnih sredstev za preživetje in imajo stalno ali začasno bivališče na območju RKS - OZ Ajdovščina, predvsem p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ejemniki denarne socialne pomoči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ebe, ki s svojimi dohodki presegajo cenzus za dodelitev denarne socialne pomoči po predpisih o socialnem varstvu in za katere pristojni Rdeči križ oceni, da potrebujejo pomoč, oziroma jih na le-te napoti pristojni CSD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posleni, ki dalj časa niso prejeli plače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rezposelni, ki so zaključili z javnimi deli in niso upravičeni do nadomestila ali denarne socialne pomoči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ebe, ki se nenadoma znajdejo v težkih življenjskih, materialnih in socialnih okoliščinah (starost, bolezen, invalidnost, duševno stanje…)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izadeti v naravnih ali drugih nesrečah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amezniki brez statusa, stalnega prebivališča, tujci, osebe, izbrisane iz registra stalnega prebivalstva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ebe, ki se jim nudi pomoč v zavetiščih, zatočiščih, sprejemališčih, javnih kuhinjah, materinskih in prehodnih domovih in podobno, posamezniki odvisniki…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samezniki, ki so udeleženci taborov, zdraviliških letovanj namenjenih socialno ogroženim oz. preventivnih taborov in delavnic za otroke in mladino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rezdom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LIKE POMOČI</w:t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oblike pomoči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Humanitarna pomoč se lahko dodeli v naslednjih oblika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č v obliki prehranskih artiklov ter higienskih pripomočko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pomoč v obliki oblačil in drugega blag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a pomoč v obliki plačila plačilnih nalogov, računov ali izdaje naročiln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2) Za preskrbo in pomoč s pohištvom in belo tehniko RKS - OZ opravlja le posredniško vlogo med ponudniki in uporabnik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moč v obliki prehranskih in higienskih artiklov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1) Vsakemu upravičencu do humanitarne pomoči je pomoč dodeljena v okviru razpoložljivih možnosti in na podlagi Meril o finančnem stanju upravičencev za dodelitev humanitarne pomoči  (Priloga 1 ), ki so sestavni del tega pravilni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Prehranski artikli iz evropskih rezerv se delijo v skladu z navodili pristojnega ministrstv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moč v obliki rabljenih oblačil in drugega blag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akemu upravičencu do humanitarne pomoči  v obliki oblačil in drugega blaga lahko dodeljena večkrat, v kolikor zaloge v skladišču zadostujejo potreba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inančna pomoč v obliki plačila plačilnih nalogov, računov ali izdaje naročilnice)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Finančna pomoč se prosilcem odobri izjemoma in le v primerih, če so zagotovljena namenska sredstva za izvajanje tovrstnih pomoči. Finančna pomoč se ne izplačuje v gotov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Pomoč je namenjena 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up šolskih potrebšč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čilo letovanj, šole v naravi ter drugih stroškov vezanih na šolan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čilo prehrane učencem in dijakom v času rednega šolan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čilo nujnih življenjskih stroškov – plačilni nalog (elektrika, voda, stanarina, ogrevanje, komunala, dodatno zdravstveno zavarovanje in podobn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itje stroškov in izdatkov za premostitev trenutne materialne ogrože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č v primeru elementarne nesreč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3) Finančna pomoč se izplačuje le v izjemnih primerih, ko so prosilci že izkoristili z zakonom določene denarne pomoči Republike Slovenije in pomoči, ki jo zagotavlja lokalna skupno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4) Pred odobritvijo pomoči mora RKS – OZ Ajdovščina preveriti, ali je prosilec že izkoristil z zakonom določeno pomo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5) V izjemnih primerih lahko komisija za socialno dejavnost dodeli finančno pomoč, tudi če prosilec ni izkoristil vso z zakonom določeno pomo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6) Finančno pomoč lahko odobri upravičencu:</w:t>
      </w:r>
    </w:p>
    <w:p>
      <w:pPr>
        <w:pStyle w:val="Odstavekseznam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višine 60 evrov letno – sekretar(ka);</w:t>
      </w:r>
    </w:p>
    <w:p>
      <w:pPr>
        <w:pStyle w:val="Odstavekseznam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višine 150 evrov letno – komisija za socialno dejavnost pri RKS - OZ Ajdovščina;</w:t>
      </w:r>
    </w:p>
    <w:p>
      <w:pPr>
        <w:pStyle w:val="Odstavekseznam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 višino 150 evrov letno – območni odbor RKS - OZ Ajdovšč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7) O dodelitvi finančne pomoči, ki jo odobri sekretar(ka), le-ta poroča na prvi seji komisije za socialno dejav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8) V primeru, da donator donacijo nameni točno določenemu upravičencu, se ta donacija ne more drugače uporabiti oz. dodeliti za drug namen ali drugemu upravičenc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POSTOPEK ZA UVELJAVLJENJE HUMANITARNE POMOČI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uvedba postopk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stopek za uveljavitev humanitarne pomoči se uvede na zahtevo upravičenc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vlog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(1) Upravičenci izpolnijo Vlogo za humanitarno pomoč in jo oddajo na  RKS - OZ Ajdovščina. Za dodelitev finančne pomoči morajo priložiti dokazila v skladu z Vlog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(2) Vloga je Priloga 2, ki je sestavni del tega pravilnik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e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ristojnost sekretarja/k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avici do humanitarne pomoči v obliki prehranskih artiklov in higienskih pripomočkov ter pomoč v obliki rabljenih oblačil in drugega blaga odloča sekretar/ka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člen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odločanje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(1) O dodelitvi drugih oblik humanitarne pomoči odloča Komisija za socialno varnost(v nadaljnjem besedilu komisija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Komisija odloča na sejah.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O delu komisije in sprejetih sklepih se vodi zapisnik, ki se ga po potrebi ali pa na zahtevo posreduje območnemu odboru RKS OZ.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čl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obvestilo)    </w:t>
      </w:r>
    </w:p>
    <w:p>
      <w:pPr>
        <w:pStyle w:val="TextBody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odločitvi komisije se upravičence seznani z obvestil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člen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odločanje o ugovoru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(1) V primeru, da se upravičenec z odločitvijo komisije ne strinja, lahko ugovarj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Pisni ugovor posreduje komisij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3) O ugovoru odloča območni odbor RKS – OZ Ajdovšč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KONČNA DOLOČ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člen</w:t>
      </w:r>
    </w:p>
    <w:p>
      <w:pPr>
        <w:pStyle w:val="TextBody"/>
        <w:rPr/>
      </w:pPr>
      <w:r>
        <w:rPr>
          <w:rFonts w:cs="Calibri" w:ascii="Calibri" w:hAnsi="Calibri"/>
        </w:rPr>
        <w:t>(1) Ta pravilnik začne veljati in se uporabljati z naslednjim dnem od sprejetja na Območnem odboru RKS - OZ Ajdovščin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(2) Z dnem uveljavitve tega pravilnika preneha veljati Pravilnik o dodeljevanju humanitarne pomoči RKS - Območnega združenja Ajdovščina z dne, 4. 11. 201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vilka: 32/4-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dovščina, 9. 3. 2015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Predsednik RKS – OZ Ajdovšči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Rajko Tro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LOGA 1 - Merila o finančnem stanju upravičencev za dodelitev humanitarne pomoč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ERILA O FINANČNEM STANJU UPRAVIČENCEV ZA DODELITEV HUMANITARNE POMOČ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2"/>
        <w:gridCol w:w="720"/>
        <w:gridCol w:w="722"/>
        <w:gridCol w:w="720"/>
        <w:gridCol w:w="722"/>
        <w:gridCol w:w="720"/>
        <w:gridCol w:w="723"/>
        <w:gridCol w:w="929"/>
        <w:gridCol w:w="723"/>
        <w:gridCol w:w="929"/>
        <w:gridCol w:w="723"/>
      </w:tblGrid>
      <w:tr>
        <w:trPr>
          <w:trHeight w:val="50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 oseb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 oseb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 oseb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oseb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oseb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 oseb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50 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80 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00 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10 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100 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300 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prečni mesečni dohodek posameznika ali družine z dvema ali več člani skupnega gospodinjstva je določen v znesku v evrih in v odstotku od povprečne mesečne plače vseh zaposlenih v RS (zaposlena oseba je januarja 2014 zaslužila v povprečju 1.005,75 EUR net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emoma se lahko odobri socialna pomoč, če gre za zdravstvene, psihične ali podobne težave posameznika ali druž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LOGA 2 - Vloga za humanitarno pomo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aps/>
          <w:spacing w:val="100"/>
          <w:u w:val="single"/>
        </w:rPr>
      </w:pPr>
      <w:r>
        <w:rPr>
          <w:rFonts w:cs="Verdana" w:ascii="Verdana" w:hAnsi="Verdana"/>
          <w:b/>
          <w:caps/>
          <w:spacing w:val="100"/>
          <w:u w:val="single"/>
        </w:rPr>
        <w:t>vloga za humanitarno POMoč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aps/>
          <w:spacing w:val="100"/>
          <w:sz w:val="28"/>
          <w:szCs w:val="28"/>
          <w:u w:val="single"/>
        </w:rPr>
      </w:pPr>
      <w:r>
        <w:rPr>
          <w:rFonts w:cs="Verdana" w:ascii="Verdana" w:hAnsi="Verdana"/>
          <w:b/>
          <w:caps/>
          <w:spacing w:val="100"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</w:rPr>
        <w:t>Številka</w:t>
      </w:r>
      <w:r>
        <w:rPr>
          <w:rFonts w:cs="Verdana" w:ascii="Verdana" w:hAnsi="Verdana"/>
          <w:b/>
          <w:caps/>
        </w:rPr>
        <w:t xml:space="preserve"> </w:t>
      </w:r>
      <w:r>
        <w:rPr>
          <w:rFonts w:cs="Verdana" w:ascii="Verdana" w:hAnsi="Verdana"/>
          <w:b/>
        </w:rPr>
        <w:t>kartice: _______________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krožite želeno obliko pomoči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moč v hrani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nčna pomoč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ovanje otrok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ovanje starejših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tki o vložniku vloge: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aps/>
          <w:spacing w:val="100"/>
          <w:sz w:val="28"/>
          <w:szCs w:val="28"/>
        </w:rPr>
      </w:pPr>
      <w:r>
        <w:rPr>
          <w:rFonts w:cs="Verdana" w:ascii="Verdana" w:hAnsi="Verdana"/>
          <w:b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e in priimek:__________________________________</w:t>
      </w:r>
    </w:p>
    <w:p>
      <w:pPr>
        <w:pStyle w:val="Normal"/>
        <w:ind w:left="7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14" w:hanging="0"/>
        <w:rPr/>
      </w:pPr>
      <w:r>
        <w:rPr>
          <w:rFonts w:cs="Verdana" w:ascii="Verdana" w:hAnsi="Verdana"/>
          <w:b/>
        </w:rPr>
        <w:t xml:space="preserve">Davčna številka </w:t>
      </w:r>
      <w:r>
        <w:rPr>
          <w:rFonts w:cs="Verdana" w:ascii="Verdana" w:hAnsi="Verdana"/>
        </w:rPr>
        <w:t>(v primeru finančne pomoči):</w:t>
      </w:r>
      <w:r>
        <w:rPr>
          <w:rFonts w:cs="Verdana" w:ascii="Verdana" w:hAnsi="Verdana"/>
          <w:b/>
        </w:rPr>
        <w:t>_____________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ska št.: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tel: _____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naslov: ____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jstni datum: 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žavljanstvo: 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lni naslov: _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časni naslov: 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lani skupnega gospodinjstva: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ubriki Status prosimo vpišite: predšolski otrok, šoloobvezen, študent, nezaposlen, zaposlen, iskalec zaposlitve ali drugo. V primeru, da je kdo od članov skupnega gospodinjstva prijavljen na Zavodu RS za zaposlovanje, prosimo vpišite, od kdaj je prijavljen na Zavodu.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14"/>
        <w:gridCol w:w="1815"/>
        <w:gridCol w:w="1893"/>
        <w:gridCol w:w="1815"/>
        <w:gridCol w:w="1594"/>
      </w:tblGrid>
      <w:tr>
        <w:trPr>
          <w:trHeight w:val="8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.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š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n priim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odstveno razme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avljen na ZRSZ od</w:t>
            </w:r>
          </w:p>
        </w:tc>
      </w:tr>
      <w:tr>
        <w:trPr>
          <w:trHeight w:val="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5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Podatki o prejetih dohodkih in prejemkih vlagatelja in članov skupnega gospodinjstva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2"/>
        <w:gridCol w:w="2091"/>
        <w:gridCol w:w="2118"/>
        <w:gridCol w:w="1952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. š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n priim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sta dohod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šina dohodka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java stranke o socialni ogroženosti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71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loge v primeru finančne pomoči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čilna lista ali odločba CSD ali odrezek pokojnine ali potrdilo zavoda za zaposlovanje o prejemanju nadomestila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čni izpisek za zadnji mesec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loge v primeru letovanja otrok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čilna lista ali odločba CSD ali odrezek pokojnine ali potrdilo zavoda za zaposlovanje o prejemanju nadomestila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očba o otroškem dodatku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loge v primeru letovanja starejših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ločba CSD ali odrezek pokojnine </w:t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:________________</w:t>
        <w:tab/>
        <w:tab/>
        <w:tab/>
        <w:tab/>
        <w:t xml:space="preserve">     Podpis: 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 podpisom potrjujem resničnost navedenih podatkov!</w:t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OMBA: Pridobljene podatke bomo uporabljali izključno za našo interno evidenco v skladu z 12., 13. in 17 načelom Kodeksa etičnih načel v socialnem varstvu. 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8:00Z</dcterms:created>
  <dc:creator>UE</dc:creator>
  <dc:description/>
  <dc:language>en-US</dc:language>
  <cp:lastModifiedBy>irena.zgavc@outlook.com</cp:lastModifiedBy>
  <dcterms:modified xsi:type="dcterms:W3CDTF">2015-03-30T13:08:00Z</dcterms:modified>
  <cp:revision>2</cp:revision>
  <dc:subject/>
  <dc:title>Na podlagi 25</dc:title>
</cp:coreProperties>
</file>