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spacing w:val="100"/>
          <w:sz w:val="24"/>
          <w:szCs w:val="24"/>
          <w:u w:val="single"/>
        </w:rPr>
      </w:pPr>
      <w:r>
        <w:rPr>
          <w:rFonts w:cs="Verdana" w:ascii="Verdana" w:hAnsi="Verdana"/>
          <w:b/>
          <w:caps/>
          <w:spacing w:val="100"/>
          <w:sz w:val="24"/>
          <w:szCs w:val="24"/>
          <w:u w:val="single"/>
        </w:rPr>
        <w:t>vloga za humanitarno POMoč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spacing w:val="100"/>
          <w:sz w:val="28"/>
          <w:szCs w:val="28"/>
          <w:u w:val="single"/>
        </w:rPr>
      </w:pPr>
      <w:r>
        <w:rPr>
          <w:rFonts w:cs="Verdana" w:ascii="Verdana" w:hAnsi="Verdana"/>
          <w:b/>
          <w:caps/>
          <w:spacing w:val="100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Številka</w:t>
      </w:r>
      <w:r>
        <w:rPr>
          <w:rFonts w:cs="Verdana" w:ascii="Verdana" w:hAnsi="Verdana"/>
          <w:b/>
          <w:cap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kartice: _______________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krožite želeno obliko pomoči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moč v hrani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ančna pomoč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ovanje otrok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ovanje starejših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atki o vložniku vloge: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aps/>
          <w:spacing w:val="100"/>
          <w:sz w:val="28"/>
          <w:szCs w:val="28"/>
        </w:rPr>
      </w:pPr>
      <w:r>
        <w:rPr>
          <w:rFonts w:cs="Verdana" w:ascii="Verdana" w:hAnsi="Verdana"/>
          <w:b/>
          <w:caps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e in priimek:__________________________________</w:t>
      </w:r>
    </w:p>
    <w:p>
      <w:pPr>
        <w:pStyle w:val="Normal"/>
        <w:ind w:left="71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1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včna številka </w:t>
      </w:r>
      <w:r>
        <w:rPr>
          <w:rFonts w:cs="Verdana" w:ascii="Verdana" w:hAnsi="Verdana"/>
          <w:sz w:val="24"/>
          <w:szCs w:val="24"/>
        </w:rPr>
        <w:t>(v primeru finančne pomoči):</w:t>
      </w:r>
      <w:r>
        <w:rPr>
          <w:rFonts w:cs="Verdana" w:ascii="Verdana" w:hAnsi="Verdana"/>
          <w:b/>
          <w:sz w:val="24"/>
          <w:szCs w:val="24"/>
        </w:rPr>
        <w:t>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lefonska št.: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bitel: ____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naslov: ___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jstni datum: 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žavljanstvo: 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alni naslov: ____________________________________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časni naslov: 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ani skupnega gospodinjstva: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ubriki Status prosimo vpišite: predšolski otrok, šoloobvezen, študent, nezaposlen, zaposlen, iskalec zaposlitve ali drugo. V primeru, da je kdo od članov skupnega gospodinjstva prijavljen na Zavodu RS za zaposlovanje, prosimo vpišite, od kdaj je prijavljen na Zavodu.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14"/>
        <w:gridCol w:w="1815"/>
        <w:gridCol w:w="1893"/>
        <w:gridCol w:w="1815"/>
        <w:gridCol w:w="1594"/>
      </w:tblGrid>
      <w:tr>
        <w:trPr>
          <w:trHeight w:val="8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.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š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n priim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orodstveno razme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javljen na ZRSZ od</w:t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57" w:hanging="0"/>
        <w:rPr/>
      </w:pPr>
      <w:r>
        <w:rPr>
          <w:rFonts w:cs="Verdana" w:ascii="Verdana" w:hAnsi="Verdana"/>
          <w:b/>
          <w:sz w:val="22"/>
          <w:szCs w:val="22"/>
        </w:rPr>
        <w:t>3. Podatki o prejetih dohodkih in prejemkih vlagatelja in članov skupnega gospodinjstva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2"/>
        <w:gridCol w:w="2091"/>
        <w:gridCol w:w="2118"/>
        <w:gridCol w:w="1952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. š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n priime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um rojst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rsta dohod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šina dohodka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zjava stranke o socialni ogroženosti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71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</w:rPr>
        <w:t>Priloge v primeru finančne pomoči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čilna lista ali odločba CSD ali odrezek pokojnine ali potrdilo zavoda za zaposlovanje o prejemanju nadomestila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čni izpisek za zadnji mesec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loge v primeru letovanja otrok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čilna lista ali odločba CSD ali odrezek pokojnine ali potrdilo zavoda za zaposlovanje o prejemanju nadomestila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očba o otroškem dodatku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loge v primeru letovanja starejših: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ločba CSD ali odrezek pokojnine </w:t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:________________</w:t>
        <w:tab/>
        <w:tab/>
        <w:tab/>
        <w:tab/>
        <w:t xml:space="preserve">     Podpis: ______________________</w:t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3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 podpisom potrjujem resničnost navedenih podatkov!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OMBA: Pridobljene podatke bomo uporabljali izključno za našo interno evidenco v skladu z 12., 13. in 17 načelom Kodeksa etičnih načel v socialnem varstvu.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- RK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2:00Z</dcterms:created>
  <dc:creator> </dc:creator>
  <dc:description/>
  <cp:keywords/>
  <dc:language>en-US</dc:language>
  <cp:lastModifiedBy>Uporabnik</cp:lastModifiedBy>
  <cp:lastPrinted>2011-01-26T07:39:00Z</cp:lastPrinted>
  <dcterms:modified xsi:type="dcterms:W3CDTF">2014-07-31T05:50:00Z</dcterms:modified>
  <cp:revision>15</cp:revision>
  <dc:subject/>
  <dc:title>Proba</dc:title>
</cp:coreProperties>
</file>